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55429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 Требования к одежде обучающихся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1. Обучающиеся 1–9-х классов посещают школу в одежде, соответствующей установленным настоящим требованиям. Ношение одежды установленных вида, цвета, фасона для обучающихся является обязательны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 В школе установлено три вида одежды для обучающих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повседневная одеж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парадная одеж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спортивная форм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2.1. Для учащихся 1-4-х классов (парадная форма)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мальчики - белая мужская (мальчиковая) сорочка, брюки темного однотонного цвета, туфли, галстук или бабочка по жела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девочки – платье коричневого однотонного цвета, фартук белого цвета, туфли, белые банты, колготы светлых тон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ащихся 1-4-х классов (повседневная форма)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мальчики – пиджак или пуловер темного цвета, брюки классические темного цвета, жилет темного цвета, мужская сорочка (рубашка) или трикотажная водолазка светлого однотонного цвета, туфли, аккуратная стриж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девочки – платье коричневого однотонного цвета, фартук темного цвета, туфли, аккуратная причес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2.2. Для учащихся 5-9-х классов (парадная форма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юноши – белая мужская сорочка, водолазка однотонная светлая, пиджак, брюки классического покроя темного цвета, туфли. Галстуки и бабочки по желанию. Аккуратная стриж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девушки – платье коричневого однотонного цвета, фартук белого цвета, туфли не на высоком каблуке; аккуратная прическа (уложенные в косу, хвост или пучок) или стриж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Для учащихся 5-9-х классов (повседневная форма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юноши – однотонная светлая сорочка или водолазка, брюки классического покроя темного цвета, пиджак в цвет брюкам, туфли; аккуратная стрижка. В зимний период во время низкого температурного режима разрешается надевать свитер (по необходимост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девушки - платье коричневого однотонного цвета, фартук темного цвета, туфли не на высоком каблуке. В зимний период во время низкого температурного режима разрешается надевать кофту, свитер, (по необходимости); аккуратная причес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2.2.3. Спортивная форма: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занятий в спортивном зале: спортивный костюм, футболка, спортивное трико (шорты), спортивная обувь с нескользкой подошво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для занятий на улице: спортивный костюм, спортивная обув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2.4. Для занятий на уроках технологии и занятий общественно-полезным трудом –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ртуки, перчат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Школьная форма может быть из различных тканей. Цветовая гамма школьной формы для учащихся 5-9 классов: однотонные, спокойные тона, без надписей и рисунк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4. В школе не допускается ношение обучающими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дежды, обуви и аксессуаров с травмирующей фурнитуро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дежды с яркими надписями и изображениями (за исключением спортивных костюмов, носимых на занятиях физической культурой и спортом)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дежды и аксессуаров, содержащих символику экстремистских организаций, а также пропагандирующих психоактивные вещества и противоправное поведе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5. При выборе одежды для ношения в школе обучающиеся, родители (законные представители) обучающихся должны исключить модели брюк и юбок с заниженной талией и (или) высокими разрезами, декольтированных платьев и блуз, одежды бельевого стиля, массивной обуви на толстой платформе, туфель на высоких каблуках (свыше 3 см), массивных украшений.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ешний вид обучающихся</w:t>
      </w:r>
    </w:p>
    <w:p>
      <w:pPr>
        <w:pStyle w:val="Style17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шний вид и одежда обучающихся школы должны соответствовать общепринятым нормам классического стиля и носить светский характер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Одежда и обувь обучающихся должны соответствовать погоде и месту проведения учебных занятий, температурному режиму в помещении, должны быть чистыми и опрятными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3. Все обучающиеся должны иметь сменную обувь. Сменная обувь должна быть чистой, выдержанной в классическом стиле.</w:t>
      </w:r>
      <w:r>
        <w:rPr>
          <w:rFonts w:cs="Times New Roman" w:ascii="Times New Roman" w:hAnsi="Times New Roman"/>
          <w:sz w:val="24"/>
          <w:szCs w:val="24"/>
        </w:rPr>
        <w:t xml:space="preserve"> Допустимая высота каблука для девочек и девушек 5–9-х классов – не более 3 с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 В школе не допускается ношение атрибутов одежды, закрывающих лицо (кроме случаев, обусловленных состоянием здоровья учащихся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 Внешний вид обучающихся должен быть аккуратным и опрятным, волосы, лицо и руки должны быть чистыми и ухоженными, используемые дезодорирующие и ароматические средства должны иметь легкий и нейтральный запах во избежание аллергических реакций со стороны других обучающихся и работников шко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рофилактики нарушения зрения волосы средней длины и длинные как у девочек (девушек), так и у мальчиков (юношей) должны быть аккуратно подобраны, не закрывать лицо и глаза.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а, обязанности и ответственность</w:t>
        <w:br/>
        <w:t>участников образовательных отношений</w:t>
      </w:r>
    </w:p>
    <w:p>
      <w:pPr>
        <w:pStyle w:val="Style17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4.1. Обучающиеся обязаны носить </w:t>
      </w:r>
      <w:r>
        <w:rPr>
          <w:rFonts w:cs="Times New Roman" w:ascii="Times New Roman" w:hAnsi="Times New Roman"/>
        </w:rPr>
        <w:t>в школу одежду установленных вида, цвета, фас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 Обучающиеся и их родители (законные представители) самостоятельно выбирают и комбинируют одежду, обувь и аксессуары, соответствующие настоящим требования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 Родители (законные представители) обучающихся обеспечивают обучающихся школьной одеждой, соответствующей настоящим требованиям, контролируют соответствие одежды и обуви требованиям санитарного законодательства,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4.4. За ненадлежащее исполнение или неисполнение родителями данного Положения родители несут административную ответственность, определенную Советом школы в рамках его компетенции.</w:t>
      </w:r>
    </w:p>
    <w:sectPr>
      <w:footerReference w:type="default" r:id="rId3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basedOn w:val="Style11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19:00Z</dcterms:created>
  <dc:creator>ebars</dc:creator>
  <dc:description/>
  <cp:keywords/>
  <dc:language>en-US</dc:language>
  <cp:lastModifiedBy>Администратор</cp:lastModifiedBy>
  <cp:lastPrinted>2020-09-22T09:00:00Z</cp:lastPrinted>
  <dcterms:modified xsi:type="dcterms:W3CDTF">2020-09-24T05:45:00Z</dcterms:modified>
  <cp:revision>13</cp:revision>
  <dc:subject/>
  <dc:title/>
</cp:coreProperties>
</file>